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</w:rPr>
      </w:pPr>
      <w:r>
        <w:rPr>
          <w:rFonts w:cs="Harrington" w:ascii="Harrington" w:hAnsi="Harrington"/>
          <w:b/>
          <w:iCs/>
          <w:color w:val="7030A0"/>
        </w:rPr>
        <w:t>NeelSuono</w:t>
      </w:r>
      <w:r>
        <w:rPr>
          <w:rFonts w:cs="Harrington" w:ascii="Harrington" w:hAnsi="Harrington"/>
          <w:b/>
          <w:bCs/>
          <w:color w:val="7030A0"/>
        </w:rPr>
        <w:t>... Le segnalazioni della Luce (Arc. Uriel)</w:t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lang w:val="en-GB"/>
        </w:rPr>
      </w:pPr>
      <w:r>
        <w:rPr>
          <w:rFonts w:cs="Harrington" w:ascii="Harrington" w:hAnsi="Harrington"/>
          <w:b/>
          <w:bCs/>
          <w:color w:val="7030A0"/>
          <w:lang w:val="en-GB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lang w:val="en-GB"/>
        </w:rPr>
      </w:pPr>
      <w:r>
        <w:rPr>
          <w:rFonts w:cs="Harrington" w:ascii="Harrington" w:hAnsi="Harrington"/>
          <w:b/>
          <w:bCs/>
          <w:color w:val="7030A0"/>
          <w:lang w:val="en-GB"/>
        </w:rPr>
        <w:t xml:space="preserve">BRYAN FERRY  </w:t>
      </w:r>
    </w:p>
    <w:p>
      <w:pPr>
        <w:pStyle w:val="Normal"/>
        <w:rPr>
          <w:rFonts w:ascii="Harrington" w:hAnsi="Harrington" w:cs="Harrington"/>
          <w:color w:val="7030A0"/>
          <w:lang w:val="en-GB"/>
        </w:rPr>
      </w:pPr>
      <w:r>
        <w:rPr>
          <w:rFonts w:cs="Harrington" w:ascii="Harrington" w:hAnsi="Harrington"/>
          <w:b/>
          <w:bCs/>
          <w:color w:val="7030A0"/>
          <w:lang w:val="en-GB"/>
        </w:rPr>
        <w:t xml:space="preserve">More Than This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rrington" w:hAnsi="Harrington" w:cs="Harrington"/>
          <w:b/>
          <w:b/>
          <w:color w:val="7030A0"/>
          <w:sz w:val="20"/>
          <w:szCs w:val="20"/>
          <w:lang w:val="en-GB"/>
        </w:rPr>
      </w:pPr>
      <w:r>
        <w:rPr>
          <w:rFonts w:cs="Harrington" w:ascii="Harrington" w:hAnsi="Harrington"/>
          <w:b/>
          <w:color w:val="7030A0"/>
          <w:sz w:val="20"/>
          <w:szCs w:val="20"/>
          <w:lang w:val="en-GB"/>
        </w:rPr>
      </w:r>
    </w:p>
    <w:p>
      <w:pPr>
        <w:pStyle w:val="Normal"/>
        <w:rPr>
          <w:rFonts w:ascii="Harrington" w:hAnsi="Harrington" w:cs="Harrington"/>
          <w:color w:val="7030A0"/>
          <w:sz w:val="20"/>
          <w:szCs w:val="20"/>
          <w:lang w:val="en-GB"/>
        </w:rPr>
      </w:pPr>
      <w:hyperlink r:id="rId2">
        <w:r>
          <w:rPr>
            <w:rStyle w:val="InternetLink"/>
            <w:rFonts w:cs="Harrington" w:ascii="Harrington" w:hAnsi="Harrington"/>
            <w:color w:val="7030A0"/>
            <w:sz w:val="20"/>
            <w:szCs w:val="20"/>
            <w:lang w:val="en-GB"/>
          </w:rPr>
          <w:t>http://it.youtube.com/watch?v=OfgU4iQr8PU</w:t>
        </w:r>
      </w:hyperlink>
    </w:p>
    <w:p>
      <w:pPr>
        <w:pStyle w:val="Normal"/>
        <w:rPr>
          <w:rFonts w:ascii="Harrington" w:hAnsi="Harrington" w:cs="Harrington"/>
          <w:color w:val="7030A0"/>
          <w:sz w:val="20"/>
          <w:szCs w:val="20"/>
          <w:lang w:val="en-GB"/>
        </w:rPr>
      </w:pPr>
      <w:r>
        <w:rPr>
          <w:rFonts w:cs="Harrington" w:ascii="Harrington" w:hAnsi="Harrington"/>
          <w:color w:val="7030A0"/>
          <w:sz w:val="20"/>
          <w:szCs w:val="20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7030A0"/>
          <w:lang w:val="en-GB"/>
        </w:rPr>
      </w:pPr>
      <w:r>
        <w:rPr>
          <w:rFonts w:cs="Harrington" w:ascii="Harrington" w:hAnsi="Harrington"/>
          <w:color w:val="7030A0"/>
          <w:lang w:val="en-GB"/>
        </w:rPr>
        <w:t>I could feel at the time</w:t>
        <w:br/>
        <w:t>There was no way of knowing</w:t>
        <w:br/>
        <w:t>Fallen leaves in the night</w:t>
        <w:br/>
        <w:t>Who can say where they're blowing</w:t>
        <w:br/>
        <w:t>As free as the wind</w:t>
        <w:br/>
        <w:t>And hopefully learning</w:t>
        <w:br/>
        <w:t>Why the sea on the tide</w:t>
        <w:br/>
        <w:t>Has no way of turning</w:t>
        <w:br/>
        <w:t>More than this - there is nothing</w:t>
        <w:br/>
        <w:t>More than this - tell me one thing</w:t>
        <w:br/>
        <w:t>More than this - there is nothing</w:t>
        <w:br/>
        <w:t>It was fun for a while</w:t>
        <w:br/>
        <w:t>There was no way of knowing</w:t>
        <w:br/>
        <w:t>Like dream in the night</w:t>
        <w:br/>
        <w:t>Who can say where we're going</w:t>
        <w:br/>
        <w:t>No care in the world</w:t>
        <w:br/>
        <w:t>Maybe I'm learning</w:t>
        <w:br/>
        <w:t>Why the sea on the tide</w:t>
        <w:br/>
        <w:t>Has no way of turning</w:t>
        <w:br/>
        <w:t>More than this - there is nothing</w:t>
        <w:br/>
        <w:t>More than this - tell me one thing</w:t>
        <w:br/>
        <w:t>More than this - there is nothing</w:t>
        <w:br/>
      </w:r>
    </w:p>
    <w:p>
      <w:pPr>
        <w:pStyle w:val="Normal"/>
        <w:jc w:val="center"/>
        <w:rPr>
          <w:rFonts w:ascii="Harrington" w:hAnsi="Harrington" w:cs="Harrington"/>
          <w:color w:val="7030A0"/>
          <w:lang w:val="en-GB"/>
        </w:rPr>
      </w:pPr>
      <w:r>
        <w:rPr>
          <w:rFonts w:cs="Harrington" w:ascii="Harrington" w:hAnsi="Harrington"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7030A0"/>
          <w:lang w:val="en-GB"/>
        </w:rPr>
      </w:pPr>
      <w:r>
        <w:rPr>
          <w:rFonts w:cs="Harrington" w:ascii="Harrington" w:hAnsi="Harrington"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7030A0"/>
        </w:rPr>
        <w:t xml:space="preserve">Più di questo </w:t>
        <w:br/>
        <w:br/>
        <w:t xml:space="preserve">io potevo sentire a quel tempo che non c'era modo di conoscere </w:t>
        <w:br/>
        <w:t xml:space="preserve">foglie cadute nella notte </w:t>
        <w:br/>
        <w:t xml:space="preserve">chi può dire dove volavano? </w:t>
        <w:br/>
        <w:t xml:space="preserve">libere come il vento </w:t>
        <w:br/>
        <w:t xml:space="preserve">e speranzosi di imparare perche il mare </w:t>
        <w:br/>
        <w:t xml:space="preserve">non ha modo di cambiare la mare </w:t>
        <w:br/>
        <w:br/>
        <w:t xml:space="preserve">più di questo non c'è nulla </w:t>
        <w:br/>
        <w:t xml:space="preserve">più di questo dimmi una cosa </w:t>
        <w:br/>
        <w:t xml:space="preserve">più di questo sai che non c'è nulla </w:t>
        <w:br/>
        <w:br/>
        <w:t xml:space="preserve">è stato divertente per un po' </w:t>
        <w:br/>
        <w:t xml:space="preserve">non c'era modo di sapere </w:t>
        <w:br/>
        <w:t xml:space="preserve">come un sogno nella notte </w:t>
        <w:br/>
        <w:t xml:space="preserve">chi può dire dove stiamo andando </w:t>
        <w:br/>
        <w:t xml:space="preserve">senza preoccupazione nel mondo </w:t>
        <w:br/>
        <w:t xml:space="preserve">e forse sto capendo perche il mare non ha modo di cambiare la marea </w:t>
        <w:br/>
        <w:br/>
        <w:t xml:space="preserve">più di questo non c'è nulla </w:t>
        <w:br/>
        <w:t xml:space="preserve">più di questo dimmi una cosa </w:t>
        <w:br/>
        <w:t xml:space="preserve">più di questo sai che non c'è nullapiù di questo non c'è nulla </w:t>
        <w:br/>
        <w:t xml:space="preserve">più di questo dimmi una cosa </w:t>
        <w:br/>
        <w:t>più di questo sai che non c'è nulla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OfgU4iQr8P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6:00Z</dcterms:created>
  <dc:creator>Privitera</dc:creator>
  <dc:description/>
  <cp:keywords/>
  <dc:language>en-US</dc:language>
  <cp:lastModifiedBy>ROHAR</cp:lastModifiedBy>
  <cp:lastPrinted>2007-02-20T12:02:00Z</cp:lastPrinted>
  <dcterms:modified xsi:type="dcterms:W3CDTF">2008-11-26T09:31:00Z</dcterms:modified>
  <cp:revision>3</cp:revision>
  <dc:subject/>
  <dc:title>Queen - We Are The Champions (Traduzione di : Dartagnan)</dc:title>
</cp:coreProperties>
</file>